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lieština, 018 02  okres Považská Bystr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 xml:space="preserve">Považská vodárenská spoločnosť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Ul. Nová 133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017 46  Považská Bystrica</w:t>
        <w:tab/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áš list/zo dňa       Naša značka           Vybavuje/linka          Klieština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75/2015                 Šibíková/4356174    26.05.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ednávka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rámci krízového riadenia  objednávame u Vás práce špeciálnym tlakovým vozidlom na prečistenie priepustu  na potoku  Radotina v katastrálnom území Klieština na odstránenie kalamitného stavu a protipovodňové opatreni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ankové spojenie :  283 333 4004/56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Prima Banka Slovensko, a. s., Považská Byst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DIČ : 202069401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IČO : 00692476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ontaktná osoba : Ľubomíra Šibí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 tel. : 042/4356 174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starostka obce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2:00Z</dcterms:created>
  <dc:creator>ŠIBÍKOVÁ Ľubomíra</dc:creator>
  <dc:description/>
  <cp:keywords/>
  <dc:language>en-US</dc:language>
  <cp:lastModifiedBy>ŠIBÍKOVÁ Ľubomíra</cp:lastModifiedBy>
  <cp:lastPrinted>2015-05-26T10:17:00Z</cp:lastPrinted>
  <dcterms:modified xsi:type="dcterms:W3CDTF">2015-05-26T08:23:00Z</dcterms:modified>
  <cp:revision>3</cp:revision>
  <dc:subject/>
  <dc:title/>
</cp:coreProperties>
</file>